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bidi w:val="0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市县分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度招聘公告》，理解其内容，符合报考条件。我郑重承诺：本人所提供的个人信息、照片、证明材料、证件等真实、准确。自觉遵守招聘面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bidi w:val="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孔冰</cp:lastModifiedBy>
  <dcterms:modified xsi:type="dcterms:W3CDTF">2022-07-30T06:5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